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ODELLO RICHIESTA DI PARTECIPAZIONE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Spett.le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Comune di Taranto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irezione Servizi Sociali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VVISO PUBBLICO PER </w:t>
      </w:r>
      <w:r>
        <w:rPr>
          <w:rFonts w:cs="Calibri"/>
          <w:b/>
          <w:bCs/>
          <w:sz w:val="24"/>
          <w:szCs w:val="24"/>
        </w:rPr>
        <w:t>MANIFESTAZIONE DI INTERESSE RIVOLTO AI CENTRI DI ASSISTENZA FISCALE- CAF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INTERESSATI A CONVENZIONARSI CON IL COMUNE DI </w:t>
      </w:r>
      <w:r>
        <w:rPr>
          <w:rFonts w:cs="Calibri"/>
          <w:b/>
          <w:bCs/>
        </w:rPr>
        <w:t>TARANTO</w:t>
      </w:r>
      <w:r>
        <w:rPr>
          <w:rFonts w:cs="Calibri"/>
          <w:b/>
          <w:bCs/>
          <w:sz w:val="24"/>
          <w:szCs w:val="24"/>
        </w:rPr>
        <w:t xml:space="preserve"> PER LA GESTIONE DELLE ISTANZE RELATIVE ALLA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MISURA DI CONTRASTO ALLA POVERTA’ REGIONALE DENOMINATA RED </w:t>
      </w:r>
      <w:r>
        <w:rPr>
          <w:rFonts w:cs="Calibri"/>
          <w:b/>
          <w:bCs/>
        </w:rPr>
        <w:t>2023- PR Puglia FESR-FSE+ 2021-2027 - Priorità: 8. Welfare e Salute - Obiettivo specifico: ESO4.8 - Azione 8.9 - “Percorsi integrati per l’inclusione sociale per i soggetti a rischio di esclusione”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l sottoscritto/a _________________________________________________nato a ________________________________________________________________, cf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n qualità di ____________________________________________del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CAF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indacato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atronato</w:t>
      </w:r>
    </w:p>
    <w:p>
      <w:pPr>
        <w:pStyle w:val="Normal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(barrare la voce interessata),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>denominato __________________________________________con sede ______________________in __________________via/piazza ________________________________________tel.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sta certificata___________________________ mail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. I.V.A./ C.F. _______________________________ Iscritto all’albo dei centri di assistenza fiscale al n.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elativamente alla manifestazione di interesse finalizzata alla stipula di convenzione tra il Comune di Taranto ed i Caf / Patronati operanti nel territorio comunale, per l'accoglimento di istanze RED 202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sapevole delle sanzioni penali stabilite dall’art 76 del D.P.R. n.445 del 28/12/2000 e ss.mm.ii. in caso d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chiarazioni mendaci, falsità in atto o uso di atti falsi;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i aver preso visone dell’avviso pubblico di cui all’oggetto e di accettarlo integralmente;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i manifestare, con la sottoscrizione della presente, l’interesse ad espletare i servizi di informazione, compilazione, stampa, trasmissione telematica, inerenti alle domande relative alla misura di contrasto alla povertà regionale RED 2023;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i essere autorizzati alla gestione completa delle pratiche;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i essere dotato di apposita copertura assicurativa, in caso di eventuali danni provocati da errori o inadempienze, connessi nello svolgimento dei servizi richiesti;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i non trovarsi in alcuna delle condizioni di cui dall’art 94 del d. lgs 36/2023 e di qualsivoglia causa di impedimento a stipulare contratti con la pubblica amministrazione;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i avere sul territorio comunale le seguenti sedi operative, aperte al pubblico nei giorni e negli orari indicati: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23"/>
        <w:gridCol w:w="1120"/>
        <w:gridCol w:w="1647"/>
        <w:gridCol w:w="1717"/>
        <w:gridCol w:w="1277"/>
        <w:gridCol w:w="1340"/>
      </w:tblGrid>
      <w:tr>
        <w:trPr>
          <w:trHeight w:val="6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iorni di aper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rar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ntatti telefoni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il/p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sponsabile della se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eratori abilitati</w:t>
            </w:r>
          </w:p>
        </w:tc>
      </w:tr>
      <w:tr>
        <w:trPr>
          <w:trHeight w:val="2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· Fotocopia del documento di identità del richiedente;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· Atto di delega del proprio CAF Nazionale di riferimento alla sottoscrizione della convenzione per la gestione delle pratiche RED 2023, corredato dal documento di identità del delegante e del delega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>Firma</w:t>
      </w:r>
    </w:p>
    <w:p>
      <w:pPr>
        <w:pStyle w:val="Normal"/>
        <w:spacing w:before="0" w:after="160"/>
        <w:jc w:val="right"/>
        <w:rPr>
          <w:rFonts w:cs="Calibri"/>
        </w:rPr>
      </w:pPr>
      <w:r>
        <w:rPr>
          <w:rFonts w:cs="Calibri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5:00Z</dcterms:created>
  <dc:creator>Rossella Fabrizio</dc:creator>
  <dc:description/>
  <cp:keywords/>
  <dc:language>en-US</dc:language>
  <cp:lastModifiedBy>Patrizia Catucci</cp:lastModifiedBy>
  <dcterms:modified xsi:type="dcterms:W3CDTF">2023-12-11T13:45:00Z</dcterms:modified>
  <cp:revision>2</cp:revision>
  <dc:subject/>
  <dc:title/>
</cp:coreProperties>
</file>